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 июля 2024 года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Иванова Дениса Алексеевича, * года рождения, уроженца *, гражданина РФ, зарегистрированного и проживающего по адресу: *, ранее подвергавшегося административной ответственности за совершение однородных правонарушений,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ванова Д.А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 мая 2024 года в 22 часа 48 минут у * водитель Иванов Д.А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е заседание Иванов Д.А. не явился, извещен о времени и месте рассмотрения дела, Иванов Д.А. представил заявление о рассмотрении дела в его отсутствие, указал на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изложенное, мировой судья признает Иванова Д.А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, Иванова Д.А.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Иванов Д.А.  в его совершении подтверждается совокупностью следующих доказа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1 мая 2024 года, согласно которому 21 мая 2024 года в 22 часа 48 минут у * водитель Иванов Д.А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 Из протокола следует, что права и обязанности, предусмотренные ст. 25.1 КоАП РФ и ст. 51 Конституции РФ, Иванову Д.А. разъяснены, копия протокола ему вручена, что подтверждается подписью Иванова Д.А. в соответствующих графах протокола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28 июня 2023 года № *,</w:t>
      </w:r>
      <w:r>
        <w:rPr>
          <w:sz w:val="26"/>
          <w:szCs w:val="26"/>
        </w:rPr>
        <w:t xml:space="preserve"> вступившим в законную силу 09 июля 2023 года, из которого следует, что Иванов Д.А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кой старшего инспектора по ИАЗ ОГИБДД ОМВД России по г.Ура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рточкой учета транспортного средства *, государственный регистрационный знак *, из которой следует, что владельцем данного транспортного средства является *, регистрация транспортного средства прекращ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ей договора купли-продажи транспортного средства от 22 апре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нспектора ОВ ДПС ГИБДД ОМВД России по городу Урай *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Согласно п. 1 </w:t>
      </w:r>
      <w:r>
        <w:rPr>
          <w:b w:val="false"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4 дека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ходе рассмотрения дела установлено, что 21 мая 2024 года в 22 часа 48 минут у * водитель Иванов Д.А. управлял транспортным средством *, государственный регистрационный знак *, не зарегистрированным в установленном поряд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64175/427ecc9dd798af9a31610bb25e016c5368dec3a2/" \l "dst1028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дня вступл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* от 28 июня 2023 года </w:t>
      </w:r>
      <w:r>
        <w:rPr>
          <w:sz w:val="26"/>
          <w:szCs w:val="26"/>
        </w:rPr>
        <w:t>Иванов Д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знан виновным в совершении административного правонарушения, предусмотренного ч. 1 ст. 12.1 КоАП РФ, Иванов Д.А. назначено наказание в виде административного штрафа в размере 500 рублей. Постановление вступило в законную силу 09 июля 2023 года, штраф оплачен Ивановым Д.А. 29 июн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Иванов Д.А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Иванов Д.А. установлена и доказана, действия его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Назначая Иван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Д.А. наказание, мировой судья учитывает характер совершенного им административного правонарушения, то, что ранее Иванов Д.А. привлекался к административной ответственности за совершение однород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нарушений</w:t>
      </w:r>
      <w:r>
        <w:rPr>
          <w:sz w:val="26"/>
          <w:szCs w:val="26"/>
          <w:lang w:val="ru-RU"/>
        </w:rPr>
        <w:t xml:space="preserve">, предусмотренных главой 12 КоАП РФ, </w:t>
      </w:r>
      <w:r>
        <w:rPr>
          <w:sz w:val="26"/>
          <w:szCs w:val="26"/>
        </w:rPr>
        <w:t>что в соответствии со ст. 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АП РФ является обстоятельством, </w:t>
      </w:r>
      <w:r>
        <w:rPr>
          <w:sz w:val="26"/>
          <w:szCs w:val="26"/>
          <w:lang w:val="ru-RU"/>
        </w:rPr>
        <w:t>отягчающим</w:t>
      </w:r>
      <w:r>
        <w:rPr>
          <w:sz w:val="26"/>
          <w:szCs w:val="26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Обстоятельств, смягчающих административную ответственность</w:t>
      </w:r>
      <w:r>
        <w:rPr>
          <w:sz w:val="26"/>
          <w:szCs w:val="26"/>
        </w:rPr>
        <w:t xml:space="preserve"> мировым судьей не установлено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Иванова Дениса Алексее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40330001078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Иванову Д.А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587-2701/2024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3804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